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5-112 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>30 января 2025 года</w:t>
        <w:tab/>
        <w:tab/>
        <w:tab/>
        <w:tab/>
        <w:tab/>
        <w:t xml:space="preserve">   </w:t>
        <w:tab/>
        <w:t xml:space="preserve">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475 в отношении гражданки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носовой Александры Никола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Оносова А.Н., 26.11.2024 года в *, будучи привлеченной 14.09.2024 года к административной ответственности по ч. 1 ст. 19.15.1 КоАП РФ к административному наказанию в виде штрафа в размере 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е постановлением № 1944 зам. начальника полиции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Оносова А.Н. в судебном заседании вину признала, раская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12.2024 года, из которого следует, что Оносова А.Н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9.15.1 КоАП РФ от 14.09.2024 года, которое вступило в законную силу 25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Оносова А.Н. не уплатила административный штраф по постановлению от 14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Оносовой А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А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5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носовой А.Н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носову Александру Николае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4000 (четыре тысячи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112252013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